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 сведению акционеров информация о формировании реестра владельцев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 и местонахождение акционерного общества: Открытое акционерное общество «Полоцкбыт»: Республика Беларусь, Витебская область, Полоцкий район, г.Полоцк, ул.Октябрьская, д.54, офис 4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: наблюдательный совет ОАО «Полоцкбыт», протокол от 27.02.2025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Дата, на которую осуществляется формирование реестра акционеров: 01.03.202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92" w:firstLine="58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ind w:left="2112" w:hanging="1392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ind w:left="72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7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center"/>
      <w:outlineLvl w:val="6"/>
    </w:pPr>
    <w:rPr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540" w:leader="none"/>
      </w:tabs>
      <w:spacing w:lineRule="exact" w:line="280"/>
      <w:ind w:left="849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40" w:leader="none"/>
      </w:tabs>
      <w:spacing w:lineRule="exact" w:line="28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Zakonnavy">
    <w:name w:val="zakon_navy"/>
    <w:basedOn w:val="Style5"/>
    <w:qFormat/>
    <w:rPr/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Zakonspanheader1">
    <w:name w:val="zakon_spanheader1"/>
    <w:qFormat/>
    <w:rPr>
      <w:rFonts w:ascii="Arial" w:hAnsi="Arial" w:cs="Arial"/>
      <w:color w:val="00008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280" w:after="280"/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tLeast" w:line="240"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280" w:after="280"/>
      <w:ind w:firstLine="54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tLeast" w:line="240" w:before="280" w:after="280"/>
      <w:ind w:firstLine="54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53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tLeast" w:line="240" w:before="280" w:after="280"/>
      <w:jc w:val="center"/>
    </w:pPr>
    <w:rPr>
      <w:b/>
      <w:caps/>
      <w:color w:val="000000"/>
      <w:sz w:val="30"/>
      <w:szCs w:val="30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Cs/>
      <w:color w:val="000000"/>
      <w:sz w:val="30"/>
      <w:szCs w:val="3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5:00Z</dcterms:created>
  <dc:creator>is</dc:creator>
  <dc:description/>
  <cp:keywords/>
  <dc:language>en-US</dc:language>
  <cp:lastModifiedBy>1</cp:lastModifiedBy>
  <cp:lastPrinted>2016-02-12T10:30:00Z</cp:lastPrinted>
  <dcterms:modified xsi:type="dcterms:W3CDTF">2025-03-01T08:42:00Z</dcterms:modified>
  <cp:revision>20</cp:revision>
  <dc:subject/>
  <dc:title>Инструкция по регламентации работы пользователей ЛВС</dc:title>
</cp:coreProperties>
</file>